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3648-5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738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5 апрел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специалиста по кадрам муниципального казенного дошкольного образовательного учреждения Ханты-Мансийского района "Детский сад "Росинка" с. Троица"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ереметьевой Тамары Вениаминовны, </w:t>
      </w:r>
      <w:r>
        <w:rPr>
          <w:rStyle w:val="CatUserDefinedgrp3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1.2025 в 00:01 час. Шереметьева Тамара Вениаминовна, являясь должностным лицом - специалистом по кадрам муниципального казенного дошкольного образовательного учреждения Ханты-Мансийского района "Детский сад "Росинка" с. Троица" и исполняя свои обязанности по адресу: </w:t>
      </w:r>
      <w:r>
        <w:rPr>
          <w:rStyle w:val="CatUserDefinedgrp40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п. 1-3 п. 2 и п. 3 ст. 11 Федерального закона от 01.04.1996 г. № 27-ФЗ, несвоевременно предоставила в ОСФР по ХМАО-Югре сведения по форме ЕФС-1 раздел 1, подраздел 1.2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Шереметьева не явилась, о месте и времени рассмотрения дела надлежаще уведомлена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казу Фонда пенсионного и социального страхования РФ от 17.11.2023 №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 2 ст. 8 Федерального закона от 01.04.1996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3 ст. 11 Федерального закона от 01.04.1996 № 27-ФЗ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специалиста по кадрам муниципального казенного дошкольного образовательного учреждения Ханты-Мансийского района "Детский сад "Росинка" с. Троица" Шереметьева Тамара Вениаминовна в установленные законом сроки сведения по форме ЕФС-1 раздел 1, подраздел 1.2 не предоста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представления сведений по форме ЕФС-1 раздел 1, подраздел 1.2 за 2024 год — не позднее 27.01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Шереметьевой 04.02.2025 по телекоммуникационным каналам связи представлены в ОСФР по ХМАО-Югре сведения по форме ЕФС-1 раздел 1, подраздел 1.2 за 2024 год, что подтверждается скриншотом программного обеспечения с отражением регистрации обращ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Шереметьевой совершении вышеуказанных действий подтверждается исследованными судом: протоколом об административном правонарушении 027S18250000737; акт № 027S18250000737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, копией выписки из ЕГРЮЛ муниципального казенного дошкольного образовательного учреждения Ханты-Мансийского района "Детский сад "Росинка" с. Троица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Шереметьевой и ее действия, а именно не своевременное предоставление отчета ЕФС-1, раздел 1, подраздел 1.2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Шереметьевой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специалиста по кадрам муниципального казенного дошкольного образовательного учреждения Ханты-Мансийского района "Детский сад "Росинка" с. Троица" Шереметьеву Тамару Вениаминовну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26641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40rplc27">
    <w:name w:val="cat-UserDefined grp-40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